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4321010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ั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ี่อยู่  หมู่ที่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7 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ตำบลดงเค็ง อำเภอหนองสองห้อง จังหวัดขอนแก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>0432101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รงธรรมอำเภอหนองสองห้อง  ศูนย์ดำรงธรรม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ัดขอนแก่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4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yperlink" Target="http://www.dongke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8:00Z</dcterms:created>
  <dc:creator>CM</dc:creator>
  <dc:description/>
  <dc:language>en-US</dc:language>
  <cp:lastModifiedBy>UMAPORN</cp:lastModifiedBy>
  <cp:lastPrinted>2015-03-02T22:12:00Z</cp:lastPrinted>
  <dcterms:modified xsi:type="dcterms:W3CDTF">2015-07-21T04:07:00Z</dcterms:modified>
  <cp:revision>3</cp:revision>
  <dc:subject/>
  <dc:title>คู่มือสำหรับประชาชน: การจดทะเบียนพาณิชย์ (ตั้งใหม่) ตามพ</dc:title>
</cp:coreProperties>
</file>