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งเค็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เค็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รงดงเค็ง จึงประกาศเจตจำนงการบริหารงานความสุจริต เพื่อให้บุคลากรขององค์การบริหารส่วนตำบลดงเค็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ดงเค็ง ขอกำหนดนโยบายในการบริหารงานขององค์การบริหารส่วนตำบลดงเค็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ดงเค็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ดงเค็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ดงเค็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เค็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www.dongkang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43815</wp:posOffset>
            </wp:positionV>
            <wp:extent cx="1523365" cy="9620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3011" t="15353" r="12695" b="1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ฤทธิ์  ช่างเกว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งเค็ง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7:00Z</dcterms:created>
  <dc:creator>..</dc:creator>
  <dc:description/>
  <cp:keywords/>
  <dc:language>en-US</dc:language>
  <cp:lastModifiedBy>Corporate Edition</cp:lastModifiedBy>
  <cp:lastPrinted>2017-03-27T11:38:00Z</cp:lastPrinted>
  <dcterms:modified xsi:type="dcterms:W3CDTF">2017-10-05T07:49:00Z</dcterms:modified>
  <cp:revision>3</cp:revision>
  <dc:subject/>
  <dc:title/>
</cp:coreProperties>
</file>