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ดงเค็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ดงเค็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ดงเค็ง 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 หน่วย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ดงเค็ง  อำเภอหนองสองห้อง  จังหวัดขอนแก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321010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ดำรธรรมอำเภอหนองสองห้อง  ศูนย์ดำรงธรรมจังหวัดขอนแก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ี่ทำการองค์การบริหารส่วนตำบลดงเค็ง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bidi="th-TH"/>
                </w:rPr>
                <w:t>www.dongkeng.go.th</w:t>
              </w:r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bidi="th-TH"/>
                </w:rPr>
                <w:t xml:space="preserve">  </w:t>
              </w:r>
              <w:r>
                <w:rPr>
                  <w:rStyle w:val="InternetLink"/>
                  <w:rFonts w:ascii="Cordia New" w:hAnsi="Cordia New"/>
                  <w:sz w:val="32"/>
                  <w:sz w:val="32"/>
                  <w:szCs w:val="32"/>
                  <w:lang w:bidi="th-TH"/>
                </w:rPr>
                <w:t>หมู่</w:t>
              </w:r>
            </w:hyperlink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ดงเค็ง  อำเภอหนองสองห้อง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19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21010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หนองสองห้อง  ศูนย์ดำรงธรรมจังหวัดขอนแก่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eng.go.th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08:00Z</dcterms:created>
  <dc:creator>CM</dc:creator>
  <dc:description/>
  <dc:language>en-US</dc:language>
  <cp:lastModifiedBy>UMAPORN</cp:lastModifiedBy>
  <cp:lastPrinted>2015-03-02T22:12:00Z</cp:lastPrinted>
  <dcterms:modified xsi:type="dcterms:W3CDTF">2015-07-21T04:16:00Z</dcterms:modified>
  <cp:revision>3</cp:revision>
  <dc:subject/>
  <dc:title>คู่มือสำหรับประชาชน: การจดทะเบียนพาณิชย์ (ตั้งใหม่) ตามพ</dc:title>
</cp:coreProperties>
</file>