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ดงเค็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ดงเค็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ดงเค็ง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ี่ทำการองค์การบริหารส่วนตำบลดงเค็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ยเลข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3210105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ที่ทำการองค์การบริหารส่วนตำบลดงเค็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ดงเค็ง  อำเภอหนองสองห้อง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19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หนองสองห้อง  ศูนย์ดำรงธรรม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yperlink" Target="http://www.dongke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4:00Z</dcterms:created>
  <dc:creator>CM</dc:creator>
  <dc:description/>
  <dc:language>en-US</dc:language>
  <cp:lastModifiedBy>UMAPORN</cp:lastModifiedBy>
  <cp:lastPrinted>2015-03-02T08:12:00Z</cp:lastPrinted>
  <dcterms:modified xsi:type="dcterms:W3CDTF">2015-07-21T03:04:00Z</dcterms:modified>
  <cp:revision>3</cp:revision>
  <dc:subject/>
  <dc:title/>
</cp:coreProperties>
</file>