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ดงเค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บริหารส่วนตำบลดงเค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 21/05/2558 15:2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ารบริหารส่วนตำบลดงเค็ง </w:t>
            </w:r>
            <w:hyperlink r:id="rId2">
              <w:r>
                <w:rPr>
                  <w:rStyle w:val="InternetLink"/>
                  <w:rFonts w:cs="Cordia New" w:ascii="Cordia New" w:hAnsi="Cordia New"/>
                  <w:iCs/>
                  <w:sz w:val="32"/>
                  <w:szCs w:val="32"/>
                  <w:lang w:val="en-US" w:eastAsia="en-US" w:bidi="th-TH"/>
                </w:rPr>
                <w:t>www.dongkeng.go.th</w:t>
              </w:r>
            </w:hyperlink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ดัดแปลงอาคารต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วามประสงค์ดัดแปล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ดัดแปลง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เดิมที่ได้รับอนุญาตหรือใบรับ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และ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ที่ทำการองค์การบริหารส่วนตำบลดงเค็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ongkeng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210105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มู่ที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ดงเค็ง  อำเภอหนองสองห้อง 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4019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อำเภอหนองสองห้อง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ารบริหารส่วนตำบลดงเค็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ภิชา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งษ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นิทธิ์บุญสิทธ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gkeng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44:00Z</dcterms:created>
  <dc:creator>CM</dc:creator>
  <dc:description/>
  <dc:language>en-US</dc:language>
  <cp:lastModifiedBy>UMAPORN</cp:lastModifiedBy>
  <cp:lastPrinted>2015-03-02T08:12:00Z</cp:lastPrinted>
  <dcterms:modified xsi:type="dcterms:W3CDTF">2015-07-21T03:50:00Z</dcterms:modified>
  <cp:revision>3</cp:revision>
  <dc:subject/>
  <dc:title/>
</cp:coreProperties>
</file>